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pril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DOS6.2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+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will ignore STACKER, DUBLDISK, and DOUBLESPAC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n the count of files &amp; MB's scanned. 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 of RHS, and is named "STACVOL.0??", "DUBLSPAC.0?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DBLSPACE.0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486/33mhz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,000 total files, 747MB in files, in 57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2.9</w:t>
        <w:tab/>
        <w:tab/>
        <w:t>Target15</w:t>
        <w:tab/>
        <w:t>F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</w:t>
        <w:tab/>
        <w:tab/>
        <w:t>83.3</w:t>
        <w:tab/>
        <w:tab/>
        <w:t>53.1</w:t>
        <w:tab/>
        <w:t>N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us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 c-j:*qw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-e -hidden cdefghij: "qw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/e cdefghij: ".*qw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claims to have real regexp's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appears to have real regex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a disk cache, of 2MB (204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2.9</w:t>
        <w:tab/>
        <w:tab/>
        <w:t>Target15</w:t>
        <w:tab/>
        <w:t>F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7</w:t>
        <w:tab/>
        <w:tab/>
        <w:t>44.3</w:t>
        <w:tab/>
        <w:tab/>
        <w:t>40.2</w:t>
        <w:tab/>
        <w:t>PC-CACHE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3</w:t>
        <w:tab/>
        <w:tab/>
        <w:t>16.3</w:t>
        <w:tab/>
        <w:tab/>
        <w:t xml:space="preserve"> 8.3</w:t>
        <w:tab/>
        <w:t xml:space="preserve"> 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37.4</w:t>
        <w:tab/>
        <w:tab/>
        <w:t>30.2</w:t>
        <w:tab/>
        <w:t>SMARTDRV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5</w:t>
        <w:tab/>
        <w:tab/>
        <w:t>37.8</w:t>
        <w:tab/>
        <w:tab/>
        <w:t>29.8</w:t>
        <w:tab/>
        <w:t xml:space="preserve"> 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83.3</w:t>
        <w:tab/>
        <w:tab/>
        <w:t>50.9</w:t>
        <w:tab/>
        <w:t xml:space="preserve">HYPER386 v4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1</w:t>
        <w:tab/>
        <w:tab/>
        <w:t>53.5</w:t>
        <w:tab/>
        <w:tab/>
        <w:t>3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just after clear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is running the same command again, giving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to the cache. In my testing, I have found that PC-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provide the best all-arou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fact, with WIZ, SMARTDRV actually takes longer!!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 v2.9, it momentarily disables SMARTDRV while it scan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recurs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chive file cannot be recursively search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orks on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x a possible usage mistake (and to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filefind programs), WIZ will accept a space between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attern.  So, "WIZ c:pyro" acts the same as "WIZ c: py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fou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the same wildcard patterns as in 4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[" (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[...]" This will match any single character within th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a range of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bcw-z] will match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or b or c or w or x or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ery next character after the "[" is a "!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inverted---this will match any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!aeiou] will match any character EXCEPT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,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  Look at 4DO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looking at filenames, WIZ will look at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NDOS) file descriptions (found in a hidde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rectory, named DESCRIPT.ION).  The defaul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or "*" in the pattern is changed to be "*pattern*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find any occurance of the word(s)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, WIZ will just print the path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 Date and size are not examined,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filter, and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However, ARJ and PKZIP v2,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 ZIP file as it adds it to an arch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cken Coop 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 </w:t>
        <w:tab/>
        <w:t xml:space="preserve">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</w:t>
        <w:tab/>
        <w:t xml:space="preserve">  In my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1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2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  <w:tab/>
        <w:t>3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>4-2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  <w:tab/>
        <w:t>6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6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7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9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1/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3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 &amp; error msg on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  <w:tab/>
        <w:t>4/22/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today's date" options to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it work for Novell &amp; Lantastic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n switch, to bypass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limit the printout by directory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e option.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upport for DOS 6.0 "DBL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a</w:t>
        <w:tab/>
        <w:t>7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with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t (no error message) on un-assigned DBLSPA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  <w:tab/>
        <w:t>12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-an output character was NULL instead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-pp" will not print the header/trailer, for pi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other bug fix with "-q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DUBLDIS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 for directory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"-z" flags; redirecting output and "-pp"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with huge directories, which popped up with DBL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ssage for "-ll" recursion on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a</w:t>
        <w:tab/>
        <w:t>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-q when -ll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  <w:tab/>
        <w:t>4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aracter ranges ([....]) in the file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space between drive(s)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scanning LHA &amp;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urn off SMARTDRV (read: DUMBDRV) during scan. SMARTDRV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long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-4" option, to search 4DO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9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